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manifestada por vecinos por el mal estado de la calle 63 desde la Ruta Provincial 55 hacia calle 12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calle utilizada por vecinos para acceder a la mencionada ru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un importante desnivel al descender desde la arteria provincial hacia la calle 6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al estado data desde hace mucho tiempo y los vecinos manifiestan haber realizado los reclamos correspondientes de mejo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proceda a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ervar y corregir la existencia del desnivel enunci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las tareas de mantenimiento que permitan un tránsito normal por la arteri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1:00Z</dcterms:created>
  <dc:creator>User</dc:creator>
  <dc:description/>
  <cp:keywords/>
  <dc:language>en-US</dc:language>
  <cp:lastModifiedBy>User</cp:lastModifiedBy>
  <cp:lastPrinted>2013-04-15T20:08:00Z</cp:lastPrinted>
  <dcterms:modified xsi:type="dcterms:W3CDTF">2013-04-15T23:08:00Z</dcterms:modified>
  <cp:revision>3</cp:revision>
  <dc:subject/>
  <dc:title>TESTIMONIO:</dc:title>
</cp:coreProperties>
</file>